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案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0"/>
        <w:gridCol w:w="2146"/>
        <w:gridCol w:w="973"/>
        <w:gridCol w:w="988"/>
        <w:gridCol w:w="287"/>
        <w:gridCol w:w="1495"/>
        <w:gridCol w:w="206"/>
        <w:gridCol w:w="709"/>
        <w:gridCol w:w="241"/>
        <w:gridCol w:w="1035"/>
        <w:gridCol w:w="148"/>
        <w:gridCol w:w="1185"/>
        <w:gridCol w:w="1022"/>
        <w:gridCol w:w="1331"/>
        <w:gridCol w:w="665"/>
        <w:gridCol w:w="1028"/>
      </w:tblGrid>
      <w:tr>
        <w:trPr>
          <w:trHeight w:val="3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彤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花源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读并背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解、积累一些常见的文言词汇，积累成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作者笔下的理想社会，感受宁静的田园生活，理解作者寄托的思想情感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者在描述美好的理想社会的同时，又有无法克服的思想矛盾，同学们应认识到这一点。</w:t>
            </w:r>
          </w:p>
        </w:tc>
      </w:tr>
      <w:tr>
        <w:trPr>
          <w:trHeight w:val="6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1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查阅工具书，认识生字词，读准字音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反复朗读，在熟读的基础上，理解文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参照课本注释，翻译时扎住关键词，小组内讨论，遗留问题全班解决，杜绝抄袭参考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积累文言实词、虚词、成语。</w:t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目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使用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测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>
          <w:trHeight w:val="1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作者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谈你心中的“桃花源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住作者及代表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册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渊明又名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字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是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（朝代）著名诗人，上学期我们学过他的诗《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》，首句是“种豆南山下”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16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通文意，积累文言字词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体同学能能顺利翻译，理解文章大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能整理出关键字词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课本注释，组内讨论，逐句翻译，疑难处询问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册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全文，将译文写在预习本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关键的文言字词，记录在预习本上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文章写作线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能清晰掌握写作线索，为理解作者的思想情感打基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组织，组员抢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题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用文中的原句回答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渔人是怎样发现桃花源的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渔人看到什么景象（所见）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哪些语句写出桃花源人的热情好客（所历）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桃花源人为什么来到这地方？哪些语句写出桃花源人与世隔绝的久远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找出出自本文的几个成语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会世外桃源是作者心中的理想社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解作者所寄托的思想情感，以及他思想的矛盾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能理解世外桃源的理想社会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学生能体味作者在追求理想社会的同时又伴有强烈的思想矛盾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讨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桃花源、陶渊明的资料，了解东晋社会背景和陶渊明喜归隐的性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为什么详细地写渔人在回来的路上“处处志之”，又“诣太守”，高尚士刘子骥听了也“欣然规往”，而结果却或迷路，或病终，未能再找到桃花源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中 的桃花源是个什么样的地方，试描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桃花源中寄托了作者怎样的社会理想？你怎样看待这样的社会理想？ 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梳理</w:t>
            </w:r>
          </w:p>
        </w:tc>
        <w:tc>
          <w:tcPr>
            <w:tcW w:w="13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用一个似假似真似虚似实的动人故事，虚构了一个世外桃源，与作者所处的现实社会相对照，这里景色优美，土地肥沃，物资丰富，风俗淳朴；这里没有压迫，没有战乱，社会平等，和平安宁，确实是当时乃至整个封建社会的人民的理想世界。这理想在一定程度上反映了广大人民的愿望，但在当时的条件下是不可能实现的，因而它只是一种空想。</w:t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</w:tc>
        <w:tc>
          <w:tcPr>
            <w:tcW w:w="13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文以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为线索，以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为顺序，写渔人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桃花源，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桃花源，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桃花源，渔人和其他人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桃花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、解释加黑的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屋舍俨然</w:t>
            </w:r>
            <w:r>
              <w:rPr>
                <w:rFonts w:cs="宋体;SimSun" w:ascii="宋体;SimSun" w:hAnsi="宋体;SimSun"/>
                <w:szCs w:val="21"/>
              </w:rPr>
              <w:t>_______________  2</w:t>
            </w:r>
            <w:r>
              <w:rPr>
                <w:rFonts w:ascii="宋体;SimSun" w:hAnsi="宋体;SimSun" w:cs="宋体;SimSun"/>
                <w:szCs w:val="21"/>
              </w:rPr>
              <w:t>．便舍船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阡陌交通</w:t>
            </w:r>
            <w:r>
              <w:rPr>
                <w:rFonts w:cs="宋体;SimSun" w:ascii="宋体;SimSun" w:hAnsi="宋体;SimSun"/>
                <w:szCs w:val="21"/>
              </w:rPr>
              <w:t>_______________  4</w:t>
            </w:r>
            <w:r>
              <w:rPr>
                <w:rFonts w:ascii="宋体;SimSun" w:hAnsi="宋体;SimSun" w:cs="宋体;SimSun"/>
                <w:szCs w:val="21"/>
              </w:rPr>
              <w:t>．诣太守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悉如外人</w:t>
            </w:r>
            <w:r>
              <w:rPr>
                <w:rFonts w:cs="宋体;SimSun" w:ascii="宋体;SimSun" w:hAnsi="宋体;SimSun"/>
                <w:szCs w:val="21"/>
              </w:rPr>
              <w:t>_______________  6</w:t>
            </w:r>
            <w:r>
              <w:rPr>
                <w:rFonts w:ascii="宋体;SimSun" w:hAnsi="宋体;SimSun" w:cs="宋体;SimSun"/>
                <w:szCs w:val="21"/>
              </w:rPr>
              <w:t>．并怡然自乐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处处志之</w:t>
            </w:r>
            <w:r>
              <w:rPr>
                <w:rFonts w:cs="宋体;SimSun" w:ascii="宋体;SimSun" w:hAnsi="宋体;SimSun"/>
                <w:szCs w:val="21"/>
              </w:rPr>
              <w:t>_______________  8</w:t>
            </w:r>
            <w:r>
              <w:rPr>
                <w:rFonts w:ascii="宋体;SimSun" w:hAnsi="宋体;SimSun" w:cs="宋体;SimSun"/>
                <w:szCs w:val="21"/>
              </w:rPr>
              <w:t>．寻向所志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寻向所志</w:t>
            </w:r>
            <w:r>
              <w:rPr>
                <w:rFonts w:cs="宋体;SimSun" w:ascii="宋体;SimSun" w:hAnsi="宋体;SimSun"/>
                <w:szCs w:val="21"/>
              </w:rPr>
              <w:t>_______________  10</w:t>
            </w:r>
            <w:r>
              <w:rPr>
                <w:rFonts w:ascii="宋体;SimSun" w:hAnsi="宋体;SimSun" w:cs="宋体;SimSun"/>
                <w:szCs w:val="21"/>
              </w:rPr>
              <w:t>．寻病终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率妻子邑人来此绝境</w:t>
            </w:r>
            <w:r>
              <w:rPr>
                <w:rFonts w:cs="宋体;SimSun" w:ascii="宋体;SimSun" w:hAnsi="宋体;SimSun"/>
                <w:szCs w:val="21"/>
              </w:rPr>
              <w:t>___________  12</w:t>
            </w:r>
            <w:r>
              <w:rPr>
                <w:rFonts w:ascii="宋体;SimSun" w:hAnsi="宋体;SimSun" w:cs="宋体;SimSun"/>
                <w:szCs w:val="21"/>
              </w:rPr>
              <w:t>．无论魏晋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短文内容理解有误的一项是（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《桃花源》中是渔人自己偶然发现了桃花源，而短文中杨氏是经老人引导才进入山之大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杨氏听了穴中人的话后，不愿意留在洞中，所以，临近傍晚又与老人一同出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穴中人告诉杨氏，穴中是按人口分给土地，然后自己来耕种养蚕，不能向别人求取食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文中的穴中人与桃花源中的人一样，过着与世隔绝、自给自足、怡然自得的生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写渔人看到的桃花源人的生活环境和社会风尚的句子是：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、写桃花源人害怕世人知道桃花源这个地方，扰乱。破坏他们与世隔绝的和平安宁生活的句子是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：“</w:t>
            </w:r>
            <w:r>
              <w:rPr>
                <w:rFonts w:cs="宋体;SimSun" w:ascii="宋体;SimSun" w:hAnsi="宋体;SimSun"/>
                <w:szCs w:val="21"/>
              </w:rPr>
              <w:t>________________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六、“初极狭，才通人。复行数十步，豁然开朗。”这两句可以用陆游的诗句“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”</w:t>
            </w:r>
            <w:r>
              <w:rPr>
                <w:rFonts w:ascii="宋体;SimSun" w:hAnsi="宋体;SimSun" w:cs="宋体;SimSun"/>
                <w:szCs w:val="21"/>
              </w:rPr>
              <w:t>来评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七、说说课文表达了作者怎样的社会理想，对这种社会理想，你有什么看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7007" w:h="17007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4:00Z</dcterms:created>
  <dc:creator/>
  <dc:description/>
  <dc:language>en-US</dc:language>
  <cp:lastModifiedBy/>
  <dcterms:modified xsi:type="dcterms:W3CDTF">2016-05-15T08:14:00Z</dcterms:modified>
  <cp:revision>0</cp:revision>
  <dc:subject/>
  <dc:title/>
</cp:coreProperties>
</file>